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60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IT technik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Jedná se o jiný druh práce než v HPP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625044981"/>
            <w:bookmarkStart w:id="1" w:name="__Fieldmark__22_62504498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625044981"/>
            <w:bookmarkStart w:id="3" w:name="__Fieldmark__24_62504498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625044981"/>
            <w:bookmarkStart w:id="5" w:name="__Fieldmark__25_6250449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625044981"/>
            <w:bookmarkStart w:id="7" w:name="__Fieldmark__26_62504498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.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 8. 2010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625044981"/>
            <w:bookmarkStart w:id="9" w:name="__Fieldmark__28_62504498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625044981"/>
            <w:bookmarkStart w:id="11" w:name="__Fieldmark__29_62504498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625044981"/>
            <w:bookmarkStart w:id="13" w:name="__Fieldmark__30_62504498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625044981"/>
            <w:bookmarkStart w:id="15" w:name="__Fieldmark__31_62504498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625044981"/>
            <w:bookmarkStart w:id="17" w:name="__Fieldmark__32_62504498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.2010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.2010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625044981"/>
            <w:bookmarkStart w:id="19" w:name="__Fieldmark__36_62504498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625044981"/>
            <w:bookmarkStart w:id="21" w:name="__Fieldmark__37_62504498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5:00Z</dcterms:created>
  <dc:creator>vaj79</dc:creator>
  <dc:description/>
  <cp:keywords/>
  <dc:language>en-US</dc:language>
  <cp:lastModifiedBy>Jana Šarmanová</cp:lastModifiedBy>
  <cp:lastPrinted>1999-01-22T08:19:00Z</cp:lastPrinted>
  <dcterms:modified xsi:type="dcterms:W3CDTF">2010-02-27T14:23:00Z</dcterms:modified>
  <cp:revision>5</cp:revision>
  <dc:subject/>
  <dc:title>katedra:.........................</dc:title>
</cp:coreProperties>
</file>